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324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апреля 2025 года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725Ю в отношении должностного лица – генерального директора общества с ограниченной ответственностью «Серп и Моло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катуева Ильи Арсенть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          </w:t>
        <w:tab/>
        <w:t>РФ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 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Место жительства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катуев И.А., являясь  генеральным директором ООО «Серп и Молот», расположенного по адресу: *, не предоставил налоговую декларацию по налогу на добавленную стоимость (далее НДС)  за 4 квартал 2024 года  в налоговый орган по месту учета - МИФНС России № 4 по ХМАО – Югре  в установленной п.5 ст.174 НК РФ срок предоставления декларации -  не позднее 25 числа месяца, следующего за истекшим налоговым периодом, то есть не позднее 27.01.2025 года, чем 28.01.2025 года совершил правонарушение, предусмотренное ст. 15.5 КоАП РФ. 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атуев И.А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Чикатуева И.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Чикатуев И.А., являясь  генеральным директором ООО «Серп и Молот»,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Чикатуев И.А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Серп и Молот» имеет государственную регистрацию в качестве юридического лица в форме общества с ограниченной ответственностью, Чикатуев И.А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Чикатуева И.А. установленной,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генерального директора общества с ограниченной ответственностью «Серп и Молот» Чикатуева Илью Арсентье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и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